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90"/>
        <w:gridCol w:w="540"/>
        <w:gridCol w:w="236"/>
        <w:gridCol w:w="2194"/>
      </w:tblGrid>
      <w:tr>
        <w:trPr>
          <w:trHeight w:val="274" w:hRule="exact"/>
          <w:cantSplit w:val="true"/>
        </w:trPr>
        <w:tc>
          <w:tcPr>
            <w:tcW w:w="5940" w:type="dxa"/>
            <w:vMerge w:val="restart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ro-RO"/>
              </w:rPr>
              <w:t>FACTURA PROFORMA</w:t>
            </w:r>
          </w:p>
        </w:tc>
        <w:tc>
          <w:tcPr>
            <w:tcW w:w="990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eria</w:t>
            </w:r>
          </w:p>
        </w:tc>
        <w:tc>
          <w:tcPr>
            <w:tcW w:w="540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B</w:t>
            </w:r>
          </w:p>
        </w:tc>
        <w:tc>
          <w:tcPr>
            <w:tcW w:w="236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194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…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/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0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ta</w:t>
            </w:r>
          </w:p>
        </w:tc>
        <w:tc>
          <w:tcPr>
            <w:tcW w:w="2970" w:type="dxa"/>
            <w:gridSpan w:val="3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1440"/>
        <w:gridCol w:w="3510"/>
      </w:tblGrid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FURNIZOR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UMPĂRĂT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UBLICATII BENTA SR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Nr. Reg Com :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J40/4306/07.04.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Nr. Reg Com :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C.U.I. :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atHTM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34346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C.U.I. :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Sediu :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Bucuresti, Str Alea Posada, nr 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Sediu :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Județ :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ctor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Județ :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Cont :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atHTM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RO84 VBBU 2511 BU28 9382 27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Cont :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ArialMT-Identity-H;Arial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MT-Identity-H;Arial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Banca :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olksbank – Suc. Sos. Alexandrie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Banca :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36195</wp:posOffset>
                </wp:positionV>
                <wp:extent cx="6286500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770"/>
                              <w:gridCol w:w="810"/>
                              <w:gridCol w:w="1260"/>
                              <w:gridCol w:w="1080"/>
                              <w:gridCol w:w="13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Denumirea produse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au a serviciilo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Prețul unit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Valo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lang w:val="ro-RO"/>
                                    </w:rPr>
                                    <w:t>5 (3*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Elaborare lucrare „ Manual Politici Contabile” conform legislatiei actualizate, editare si transmitere electronica fisi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gridSpan w:val="4"/>
                                  <w:tcBorders/>
                                  <w:tcMar>
                                    <w:left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4pt;mso-wrap-distance-left:9pt;mso-wrap-distance-right:9pt;mso-wrap-distance-top:0pt;mso-wrap-distance-bottom:0pt;margin-top:2.8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770"/>
                        <w:gridCol w:w="810"/>
                        <w:gridCol w:w="1260"/>
                        <w:gridCol w:w="1080"/>
                        <w:gridCol w:w="13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Denumirea produse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sau a serviciilo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Cantitat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Prețul unit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Valo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ro-RO"/>
                              </w:rPr>
                              <w:t>5 (3*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Elaborare lucrare „ Manual Politici Contabile” conform legislatiei actualizate, editare si transmitere electronica fisi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gridSpan w:val="4"/>
                            <w:tcBorders/>
                            <w:tcMar>
                              <w:left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2777490" cy="508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00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mnatur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40.05pt;mso-wrap-distance-left:0pt;mso-wrap-distance-right:9.05pt;mso-wrap-distance-top:0pt;mso-wrap-distance-bottom:0pt;margin-top:1.1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00"/>
                        <w:gridCol w:w="2980"/>
                      </w:tblGrid>
                      <w:tr>
                        <w:trPr/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atura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6" w:top="922" w:footer="866" w:bottom="922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substituent">
    <w:name w:val="Text substituent"/>
    <w:qFormat/>
    <w:rPr>
      <w:color w:val="808080"/>
    </w:rPr>
  </w:style>
  <w:style w:type="character" w:styleId="HeaderChar">
    <w:name w:val="Header Char"/>
    <w:basedOn w:val="WWFontdeparagrafimplicit"/>
    <w:qFormat/>
    <w:rPr/>
  </w:style>
  <w:style w:type="character" w:styleId="FooterChar">
    <w:name w:val="Footer Char"/>
    <w:basedOn w:val="WW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atHTML">
    <w:name w:val="Preformatat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1:00Z</dcterms:created>
  <dc:creator>emilia</dc:creator>
  <dc:description/>
  <cp:keywords>Factura fara TVA</cp:keywords>
  <dc:language>en-US</dc:language>
  <cp:lastModifiedBy>Florin</cp:lastModifiedBy>
  <cp:lastPrinted>2011-09-12T14:03:00Z</cp:lastPrinted>
  <dcterms:modified xsi:type="dcterms:W3CDTF">2015-06-23T12:31:00Z</dcterms:modified>
  <cp:revision>2</cp:revision>
  <dc:subject/>
  <dc:title>FACTURA proforma</dc:title>
</cp:coreProperties>
</file>